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65F91"/>
          <w:sz w:val="20"/>
          <w:szCs w:val="20"/>
          <w:lang w:val="ru-RU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РЕГИСТРАЦИОННА КАРТ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ЗА ИНТЕРЕСИ НА УЧАСТНИЦИ В СЕМИНАР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>: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КАК ДА ПОДГОТВИМ УСПЕШНИ ПРОЕКТИ ПО АКТУАЛНИТЕ ЕВРОГРАНТОВЕ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b/>
          <w:sz w:val="20"/>
          <w:szCs w:val="20"/>
        </w:rPr>
        <w:t xml:space="preserve">септември 2018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. от 09:30 ч. до 18:00 ч. в Учебния център на ФИНСИС-АКАДЕМ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гр. София, ул. ”Хан Аспарух” №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Данни за участника: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53"/>
      </w:tblGrid>
      <w:tr>
        <w:trPr>
          <w:trHeight w:val="510" w:hRule="atLeast"/>
        </w:trPr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: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 за връзк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Основни интереси за разработване на проекти по актуалните еврогрантове, вкл.:</w:t>
      </w:r>
    </w:p>
    <w:tbl>
      <w:tblPr>
        <w:tblW w:w="5100" w:type="pct"/>
        <w:jc w:val="left"/>
        <w:tblInd w:w="-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5"/>
      </w:tblGrid>
      <w:tr>
        <w:trPr>
          <w:trHeight w:val="4350" w:hRule="atLeast"/>
        </w:trPr>
        <w:tc>
          <w:tcPr>
            <w:tcW w:w="10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цедурите по ОПИК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сърчава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 предприемачеството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добряване на произв.капацитет и развитие на специализирани услуги за мсп и икт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Default"/>
              <w:rPr>
                <w:rFonts w:ascii="Verdana" w:hAnsi="Verdana" w:eastAsia="MS Mincho;ＭＳ 明朝" w:cs="Verdana"/>
                <w:color w:val="000000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</w:t>
            </w: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  <w:lang w:eastAsia="ja-JP"/>
              </w:rPr>
              <w:t xml:space="preserve">Норвежкия фин.механизъм: 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lang w:eastAsia="ja-JP"/>
              </w:rPr>
              <w:t>„Развитие на бизнеса, иновациите и МСП“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lang w:val="ru-RU" w:eastAsia="ja-JP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lang w:eastAsia="ja-JP"/>
              </w:rPr>
              <w:t>;</w:t>
            </w:r>
          </w:p>
          <w:p>
            <w:pPr>
              <w:pStyle w:val="Defaul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СР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мярка 6.4.1. </w:t>
            </w:r>
            <w:r>
              <w:rPr>
                <w:rFonts w:cs="Verdana" w:ascii="Verdana" w:hAnsi="Verdana"/>
                <w:sz w:val="20"/>
                <w:szCs w:val="20"/>
              </w:rPr>
              <w:t>"Инвестиции в подкрепа на неземеделски дейности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.за дейностите: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изводств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луг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наят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мярка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1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„Професионално обучение и придобиване на умения“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мярка 7.5: </w:t>
            </w:r>
            <w:r>
              <w:rPr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нвестиции за публично ползване в инфраструктура за отдих,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уристическа инфраструктура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мярка 7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„Проучвания и инвестиции, свързани с поддържане, възстановяване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на културното и природното наследство на селата“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мярка 16.1</w:t>
            </w:r>
            <w:r>
              <w:rPr>
                <w:rFonts w:cs="Verdana" w:ascii="Verdana" w:hAnsi="Verdana"/>
                <w:sz w:val="20"/>
                <w:szCs w:val="20"/>
              </w:rPr>
              <w:t>. „Подкрепа за сформиране и функциониране на оперативни групи в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мките на ЕПИ“ (иновации в земеделието)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ОПРР: Процедурата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 xml:space="preserve">"Развитие на туристическите атракции"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ОПДУ: Проц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урата </w:t>
            </w:r>
            <w:r>
              <w:rPr>
                <w:rFonts w:cs="Verdana" w:ascii="Verdana" w:hAnsi="Verdana"/>
                <w:sz w:val="20"/>
                <w:szCs w:val="20"/>
              </w:rPr>
              <w:t>"Повишаване на гражданското участие в процесите на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формулиране, изпълнение и мониторинг на политики и законодателство“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Интерес към използване на консултантски услуги:</w:t>
      </w:r>
    </w:p>
    <w:tbl>
      <w:tblPr>
        <w:tblW w:w="5200" w:type="pct"/>
        <w:jc w:val="left"/>
        <w:tblInd w:w="-2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1"/>
      </w:tblGrid>
      <w:tr>
        <w:trPr>
          <w:trHeight w:val="757" w:hRule="atLeast"/>
        </w:trPr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16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читате ли, че ще имате нужда от професионални консултантски услуги в </w:t>
            </w:r>
          </w:p>
          <w:p>
            <w:pPr>
              <w:pStyle w:val="Normal"/>
              <w:spacing w:before="0" w:after="120"/>
              <w:ind w:left="16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цеса на подготовка и управление на Ваш проект?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ля изпратете попълнена регистрационна карта на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ffice@finsys-soft.com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746" w:gutter="0" w:header="18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8001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harChar">
    <w:name w:val=" Char Char"/>
    <w:qFormat/>
    <w:rPr>
      <w:b/>
      <w:sz w:val="28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1:00Z</dcterms:created>
  <dc:creator>Nikola</dc:creator>
  <dc:description/>
  <cp:keywords/>
  <dc:language>en-US</dc:language>
  <cp:lastModifiedBy>Iva2</cp:lastModifiedBy>
  <cp:lastPrinted>2015-11-30T10:28:00Z</cp:lastPrinted>
  <dcterms:modified xsi:type="dcterms:W3CDTF">2018-08-22T09:38:00Z</dcterms:modified>
  <cp:revision>11</cp:revision>
  <dc:subject/>
  <dc:title>СЕМИНАР НА 25 НОЕМВРИ НА ТЕМА</dc:title>
</cp:coreProperties>
</file>