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65F91"/>
          <w:sz w:val="20"/>
          <w:szCs w:val="20"/>
          <w:lang w:val="ru-RU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РЕГИСТРАЦИОННА КАРТ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65F91"/>
          <w:sz w:val="20"/>
          <w:szCs w:val="20"/>
        </w:rPr>
        <w:t>ЗА ИНТЕРЕСИ НА УЧАСТНИК В СЕМИНАР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>: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КАК ДА ПОДГОТВИМ УСПЕШНИ ПРОЕКТИ ПО АКТУАЛНИТЕ ЕВРОГРАНТОВЕ И ФИНАНСОВИ ИНСТРУМЕНТИ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17 октомври </w:t>
      </w:r>
      <w:r>
        <w:rPr>
          <w:rFonts w:cs="Verdana" w:ascii="Verdana" w:hAnsi="Verdana"/>
          <w:b/>
          <w:sz w:val="20"/>
          <w:szCs w:val="20"/>
        </w:rPr>
        <w:t xml:space="preserve">2018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. от 09:30 ч. до 18:00 ч. в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гр.София-1000, ул. Хан Аспарух № 24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Данни за участника:</w:t>
      </w:r>
    </w:p>
    <w:tbl>
      <w:tblPr>
        <w:tblW w:w="50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53"/>
      </w:tblGrid>
      <w:tr>
        <w:trPr>
          <w:trHeight w:val="510" w:hRule="atLeast"/>
        </w:trPr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:</w:t>
            </w:r>
          </w:p>
        </w:tc>
      </w:tr>
      <w:tr>
        <w:trPr>
          <w:trHeight w:val="510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 за връзк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  <w:tr>
        <w:trPr>
          <w:trHeight w:val="426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: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Основни интереси за разработване на проекти по актуалните еврогрантове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65F91"/>
          <w:sz w:val="20"/>
          <w:szCs w:val="20"/>
        </w:rPr>
        <w:t>и финансови инструменти, вкл.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65F91"/>
          <w:sz w:val="20"/>
          <w:szCs w:val="20"/>
        </w:rPr>
        <w:t>по:</w:t>
      </w:r>
    </w:p>
    <w:tbl>
      <w:tblPr>
        <w:tblW w:w="5100" w:type="pct"/>
        <w:jc w:val="left"/>
        <w:tblInd w:w="-2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5"/>
      </w:tblGrid>
      <w:tr>
        <w:trPr>
          <w:trHeight w:val="4350" w:hRule="atLeast"/>
        </w:trPr>
        <w:tc>
          <w:tcPr>
            <w:tcW w:w="10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цедурите по ОПИК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сърчаван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 предприемачеството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Подобряване на производствения капацитет на МСП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СР: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мярка 6.4.1. </w:t>
            </w:r>
            <w:r>
              <w:rPr>
                <w:rFonts w:cs="Verdana" w:ascii="Verdana" w:hAnsi="Verdana"/>
                <w:sz w:val="20"/>
                <w:szCs w:val="20"/>
              </w:rPr>
              <w:t>"Инвестиции в подкрепа на неземеделски дейности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.за дейностите: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луги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анаяти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оизводство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мярка 7.5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„Инвестиции за публично ползване в инфраструктура за отдих,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уристическа инфраструктура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мярка 7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„Проучвания и инвестиции, свързани с поддържане, възстановяване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 на културното и природното наследство на селата“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мярка 16.1</w:t>
            </w:r>
            <w:r>
              <w:rPr>
                <w:rFonts w:cs="Verdana" w:ascii="Verdana" w:hAnsi="Verdana"/>
                <w:sz w:val="20"/>
                <w:szCs w:val="20"/>
              </w:rPr>
              <w:t>. „Подкрепа за сформиране и функциониране на оперативни групи в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амките на ЕПИ“ (иновации в земеделието)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 xml:space="preserve">ОПРР: Процедурата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 xml:space="preserve">"Развитие на туристическите атракции"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нда за градско развитие на 39 общин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то и за развитие на културното наследство и туризма в цялата страна;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Фонда за ускоряване и начално финансиране на стартиращи компании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Интерес към използване на консултантски услуги:</w:t>
      </w:r>
    </w:p>
    <w:tbl>
      <w:tblPr>
        <w:tblW w:w="5200" w:type="pct"/>
        <w:jc w:val="left"/>
        <w:tblInd w:w="-2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1"/>
      </w:tblGrid>
      <w:tr>
        <w:trPr>
          <w:trHeight w:val="757" w:hRule="atLeast"/>
        </w:trPr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16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читате ли, че ще имате нужда от професионални консултантски услуги в </w:t>
            </w:r>
          </w:p>
          <w:p>
            <w:pPr>
              <w:pStyle w:val="Normal"/>
              <w:spacing w:before="0" w:after="120"/>
              <w:ind w:left="165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цеса на подготовка и управление на Ваш проект?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ля изпратете попълнена регистрационна карта на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finsys-soft.com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746" w:gutter="0" w:header="18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8001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harChar">
    <w:name w:val=" Char Char"/>
    <w:qFormat/>
    <w:rPr>
      <w:b/>
      <w:sz w:val="28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maps/place/&#1091;&#1083;.+&#8222;&#1061;&#1072;&#1085;+&#1040;&#1089;&#1087;&#1072;&#1088;&#1091;&#1093;&#8220;+24,+1000+&#1062;&#1077;&#1085;&#1090;&#1098;&#1088;,+&#1057;&#1086;&#1092;&#1080;&#1103;/data=!4m2!3m1!1s0x40aa8512627b4e19:0x5129968dca0f4ffc?sa=X&amp;ved=2ahUKEwjrhpiS_ofeAhWkqIsKHeCFDmcQ8gEwAHoECAAQAQ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27:00Z</dcterms:created>
  <dc:creator>Nikola</dc:creator>
  <dc:description/>
  <cp:keywords/>
  <dc:language>en-US</dc:language>
  <cp:lastModifiedBy>Iva2</cp:lastModifiedBy>
  <cp:lastPrinted>2015-11-30T10:28:00Z</cp:lastPrinted>
  <dcterms:modified xsi:type="dcterms:W3CDTF">2018-10-15T08:10:00Z</dcterms:modified>
  <cp:revision>15</cp:revision>
  <dc:subject/>
  <dc:title>СЕМИНАР НА 25 НОЕМВРИ НА ТЕМА</dc:title>
</cp:coreProperties>
</file>