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65F91"/>
          <w:sz w:val="20"/>
          <w:szCs w:val="20"/>
          <w:lang w:val="ru-RU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РЕГИСТРАЦИОННА КАРТ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ЗА ИНТЕРЕСИ НА УЧАСТНИЦИ В СЕМИНАР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>: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405F91"/>
          <w:sz w:val="20"/>
          <w:szCs w:val="20"/>
        </w:rPr>
      </w:pPr>
      <w:r>
        <w:rPr>
          <w:rFonts w:cs="Verdana" w:ascii="Verdana" w:hAnsi="Verdana"/>
          <w:b/>
          <w:color w:val="405F91"/>
          <w:sz w:val="20"/>
          <w:szCs w:val="20"/>
        </w:rPr>
        <w:t>“</w:t>
      </w:r>
      <w:r>
        <w:rPr>
          <w:rFonts w:cs="Verdana" w:ascii="Verdana" w:hAnsi="Verdana"/>
          <w:b/>
          <w:color w:val="405F91"/>
          <w:sz w:val="20"/>
          <w:szCs w:val="20"/>
        </w:rPr>
        <w:t>КАК ДА ПОДГОТВИМ УСПЕШНИ ПРОЕКТИ ПО АКТУАЛНИТЕ ЕВРОГРАНТОВЕ И ФИНАНСОВИ ИНСТРУМЕНТИ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3 април </w:t>
      </w:r>
      <w:r>
        <w:rPr>
          <w:rFonts w:cs="Verdana" w:ascii="Verdana" w:hAnsi="Verdana"/>
          <w:b/>
          <w:sz w:val="20"/>
          <w:szCs w:val="20"/>
        </w:rPr>
        <w:t xml:space="preserve">2019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. от 13:00 ч. до 18:00 ч. в Учебния център на </w:t>
      </w:r>
      <w:r>
        <w:rPr>
          <w:rFonts w:cs="Verdana" w:ascii="Verdana" w:hAnsi="Verdana"/>
          <w:b/>
          <w:color w:val="405F91"/>
          <w:sz w:val="20"/>
          <w:szCs w:val="20"/>
          <w:lang w:val="ru-RU"/>
        </w:rPr>
        <w:t>ФИНСИС-АКАДЕМИЯ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гр.София, ул.Хан Аспарух 24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Данни за участника: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53"/>
      </w:tblGrid>
      <w:tr>
        <w:trPr>
          <w:trHeight w:val="510" w:hRule="atLeast"/>
        </w:trPr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: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 за връзк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Основни интереси за разработване на проекти по актуалните еврогрантове, вкл.:</w:t>
      </w:r>
    </w:p>
    <w:tbl>
      <w:tblPr>
        <w:tblW w:w="5050" w:type="pct"/>
        <w:jc w:val="left"/>
        <w:tblInd w:w="-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12"/>
      </w:tblGrid>
      <w:tr>
        <w:trPr>
          <w:trHeight w:val="8407" w:hRule="atLeast"/>
        </w:trPr>
        <w:tc>
          <w:tcPr>
            <w:tcW w:w="10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КТУАЛНИ ЕВРОГРАНТОВ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 "Иновации и конкурентоспособност"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добряване на производствения капацитет за МСП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Развитие на иновационни клъстери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Развитие на регионални иновационни центрове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тимулиране внедряването на иновации от съществуващи предприят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П "Развитие на човешките ресурси"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мения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ГС "България- Гърция"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-та покана: Подкрепа на МСП;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грамата за развитие на селските район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Подмярка 16.1</w:t>
            </w:r>
            <w:r>
              <w:rPr>
                <w:rFonts w:cs="Verdana" w:ascii="Verdana" w:hAnsi="Verdana"/>
                <w:sz w:val="20"/>
                <w:szCs w:val="20"/>
              </w:rPr>
              <w:t>. „Подкрепа за сформиране и функциониране на оперативни групи в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мките на ЕПИ“ (внедряване на иновации в земеделието)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Подмярка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16.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дкрепа за хоризонтално и вертикално сътрудничество между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участниците във веригата на доставки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 "Региони в растеж"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зпълнение на интегрирани планове за градско възстановяване и развитие;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Развитие на туристически атракции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ризонт 2020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струмент за МСП, Бърз път към иновации и др.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НАНСОВИ ИНСТРУМЕНТИ НА ФОНДА НА ФОНДОВЕТЕ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Фондове Север, София и Юг за градско развитие на 39 общини, както и за опазване и съхраняване на културното наследство и развитие на туризма в цялата страна;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Фондове за ускоряване и начално финансиране на стартиращи фирми;                    </w:t>
            </w:r>
            <w:r>
              <w:rPr>
                <w:rFonts w:eastAsia="Wingdings 2" w:cs="Wingdings 2" w:ascii="Wingdings 2" w:hAnsi="Wingdings 2"/>
                <w:b w:val="false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b w:val="false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не;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- Фондове за технологичен трансфер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b w:val="false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не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3. Интерес към използване на консултантски услуги:</w:t>
      </w:r>
    </w:p>
    <w:tbl>
      <w:tblPr>
        <w:tblW w:w="5100" w:type="pct"/>
        <w:jc w:val="left"/>
        <w:tblInd w:w="-2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5"/>
      </w:tblGrid>
      <w:tr>
        <w:trPr>
          <w:trHeight w:val="757" w:hRule="atLeast"/>
        </w:trPr>
        <w:tc>
          <w:tcPr>
            <w:tcW w:w="10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6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читате ли, че ще имате нужда от професионални консултантски услуги в </w:t>
            </w:r>
          </w:p>
          <w:p>
            <w:pPr>
              <w:pStyle w:val="Normal"/>
              <w:spacing w:lineRule="auto" w:line="360"/>
              <w:ind w:left="16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цеса на подготовка и управление на Ваш проект?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Моля изпратете попълнена регистрационна карта на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finsys-soft.com</w:t>
        </w:r>
      </w:hyperlink>
    </w:p>
    <w:sectPr>
      <w:headerReference w:type="default" r:id="rId4"/>
      <w:type w:val="nextPage"/>
      <w:pgSz w:w="11906" w:h="16838"/>
      <w:pgMar w:left="851" w:right="746" w:gutter="0" w:header="18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8001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harChar">
    <w:name w:val=" Char Char"/>
    <w:qFormat/>
    <w:rPr>
      <w:b/>
      <w:sz w:val="28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#1091;&#1083;.+&#8222;&#1061;&#1072;&#1085;+&#1040;&#1089;&#1087;&#1072;&#1088;&#1091;&#1093;&#8220;+24,+1000+&#1062;&#1077;&#1085;&#1090;&#1098;&#1088;,+&#1057;&#1086;&#1092;&#1080;&#1103;/@42.689496,23.3189917,18z/data=!3m1!4b1!4m5!3m4!1s0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52:00Z</dcterms:created>
  <dc:creator>Nikola</dc:creator>
  <dc:description/>
  <cp:keywords/>
  <dc:language>en-US</dc:language>
  <cp:lastModifiedBy>Iva2</cp:lastModifiedBy>
  <cp:lastPrinted>2015-11-30T10:28:00Z</cp:lastPrinted>
  <dcterms:modified xsi:type="dcterms:W3CDTF">2019-03-12T13:20:00Z</dcterms:modified>
  <cp:revision>13</cp:revision>
  <dc:subject/>
  <dc:title>СЕМИНАР НА 25 НОЕМВРИ НА ТЕМА</dc:title>
</cp:coreProperties>
</file>