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365F91"/>
          <w:sz w:val="20"/>
          <w:szCs w:val="20"/>
          <w:lang w:val="ru-RU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РЕГИСТРАЦИОННА КАРТ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365F91"/>
          <w:sz w:val="20"/>
          <w:szCs w:val="20"/>
        </w:rPr>
        <w:t>ЗА ИНТЕРЕСИ НА УЧАСТНИЦИ В СЕМИНАРА</w:t>
      </w:r>
      <w:r>
        <w:rPr>
          <w:rFonts w:cs="Verdana" w:ascii="Verdana" w:hAnsi="Verdana"/>
          <w:b/>
          <w:color w:val="365F91"/>
          <w:sz w:val="20"/>
          <w:szCs w:val="20"/>
          <w:lang w:val="ru-RU"/>
        </w:rPr>
        <w:t>:</w:t>
      </w:r>
    </w:p>
    <w:p>
      <w:pPr>
        <w:pStyle w:val="Normal"/>
        <w:spacing w:before="0" w:after="120"/>
        <w:ind w:left="357" w:hanging="0"/>
        <w:jc w:val="center"/>
        <w:rPr>
          <w:rFonts w:ascii="Verdana" w:hAnsi="Verdana" w:cs="Verdana"/>
          <w:b/>
          <w:b/>
          <w:color w:val="405F91"/>
          <w:sz w:val="20"/>
          <w:szCs w:val="20"/>
          <w:u w:val="single"/>
        </w:rPr>
      </w:pPr>
      <w:r>
        <w:rPr>
          <w:rFonts w:cs="Verdana" w:ascii="Verdana" w:hAnsi="Verdana"/>
          <w:b/>
          <w:color w:val="405F91"/>
          <w:sz w:val="20"/>
          <w:szCs w:val="20"/>
          <w:u w:val="single"/>
        </w:rPr>
        <w:t>“</w:t>
      </w:r>
      <w:r>
        <w:rPr>
          <w:rFonts w:cs="Verdana" w:ascii="Verdana" w:hAnsi="Verdana"/>
          <w:b/>
          <w:color w:val="405F91"/>
          <w:sz w:val="20"/>
          <w:szCs w:val="20"/>
          <w:u w:val="single"/>
        </w:rPr>
        <w:t>КАК ДА ПОДГОТВИМ УСПЕШНИ ПРОЕКТИ ПО АКТУАЛНИТЕ ЗА НАЧАЛОТО НА 20</w:t>
      </w:r>
      <w:r>
        <w:rPr>
          <w:rFonts w:cs="Verdana" w:ascii="Verdana" w:hAnsi="Verdana"/>
          <w:b/>
          <w:color w:val="405F91"/>
          <w:sz w:val="20"/>
          <w:szCs w:val="20"/>
          <w:u w:val="single"/>
          <w:lang w:val="ru-RU"/>
        </w:rPr>
        <w:t>20</w:t>
      </w:r>
      <w:r>
        <w:rPr>
          <w:rFonts w:cs="Verdana" w:ascii="Verdana" w:hAnsi="Verdana"/>
          <w:b/>
          <w:color w:val="405F91"/>
          <w:sz w:val="20"/>
          <w:szCs w:val="20"/>
          <w:u w:val="single"/>
        </w:rPr>
        <w:t xml:space="preserve"> г. ЕВРОГРАНТОВЕ И ФИНАНСОВИ ИНСТРУМЕНТИ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ru-RU"/>
        </w:rPr>
        <w:t xml:space="preserve">11 февруари </w:t>
      </w:r>
      <w:r>
        <w:rPr>
          <w:rFonts w:cs="Verdana" w:ascii="Verdana" w:hAnsi="Verdana"/>
          <w:b/>
          <w:sz w:val="20"/>
          <w:szCs w:val="20"/>
        </w:rPr>
        <w:t xml:space="preserve">2020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. от 13:00 ч. до 18:30 ч. в Учебния център на </w:t>
      </w:r>
      <w:r>
        <w:rPr>
          <w:rFonts w:cs="Verdana" w:ascii="Verdana" w:hAnsi="Verdana"/>
          <w:b/>
          <w:color w:val="405F91"/>
          <w:sz w:val="20"/>
          <w:szCs w:val="20"/>
          <w:lang w:val="ru-RU"/>
        </w:rPr>
        <w:t>ФИНСИС-АКАДЕМИЯ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гр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София, у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Хан Аспарух 24, ет.1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Данни за участника:</w:t>
      </w:r>
    </w:p>
    <w:tbl>
      <w:tblPr>
        <w:tblW w:w="50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253"/>
      </w:tblGrid>
      <w:tr>
        <w:trPr>
          <w:trHeight w:val="510" w:hRule="atLeast"/>
        </w:trPr>
        <w:tc>
          <w:tcPr>
            <w:tcW w:w="51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е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милия:</w:t>
            </w:r>
          </w:p>
        </w:tc>
      </w:tr>
      <w:tr>
        <w:trPr>
          <w:trHeight w:val="510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лъжност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51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 за връзк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a: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ind w:left="357" w:hanging="357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Основни интереси за разработване на проекти по актуалните еврогрантове, вкл.:</w:t>
      </w:r>
    </w:p>
    <w:tbl>
      <w:tblPr>
        <w:tblW w:w="5100" w:type="pct"/>
        <w:jc w:val="left"/>
        <w:tblInd w:w="-2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515"/>
      </w:tblGrid>
      <w:tr>
        <w:trPr>
          <w:trHeight w:val="4350" w:hRule="atLeast"/>
        </w:trPr>
        <w:tc>
          <w:tcPr>
            <w:tcW w:w="10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3" w:hanging="357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цедурите по ОП "Иновации и конкурентоспособност":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Създаване и развитие на регионални иновационни центрове                                                               </w:t>
            </w:r>
            <w:bookmarkStart w:id="0" w:name="_1608033188"/>
            <w:bookmarkEnd w:id="0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4.9pt" type="#_x0000_t75"/>
                <w:control r:id="rId2" w:name="CheckBox1113" w:shapeid="control_shape_0"/>
              </w:object>
            </w:r>
            <w:bookmarkStart w:id="1" w:name="_1608033189"/>
            <w:bookmarkEnd w:id="1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" o:allowincell="t" style="width:38.15pt;height:14.9pt" type="#_x0000_t75"/>
                <w:control r:id="rId3" w:name="CheckBox23" w:shapeid="control_shape_1"/>
              </w:objec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Стимулиране внедряването на иновации от съществуващи предприятия                                          </w:t>
            </w:r>
            <w:bookmarkStart w:id="2" w:name="_1641799920"/>
            <w:bookmarkEnd w:id="2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" o:allowincell="t" style="width:46.4pt;height:14.9pt" type="#_x0000_t75"/>
                <w:control r:id="rId4" w:name="CheckBox1112" w:shapeid="control_shape_2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3" o:allowincell="t" style="width:38.15pt;height:14.9pt" type="#_x0000_t75"/>
                <w:control r:id="rId5" w:name="CheckBox22" w:shapeid="control_shape_3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Дигитализация на МСП                                                                                                                                       </w:t>
            </w:r>
            <w:bookmarkStart w:id="3" w:name="_1608033190"/>
            <w:bookmarkEnd w:id="3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4" o:allowincell="t" style="width:46.4pt;height:14.9pt" type="#_x0000_t75"/>
                <w:control r:id="rId6" w:name="CheckBox1114" w:shapeid="control_shape_4"/>
              </w:object>
            </w:r>
            <w:bookmarkStart w:id="4" w:name="_1608033191"/>
            <w:bookmarkEnd w:id="4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5" o:allowincell="t" style="width:38.15pt;height:14.9pt" type="#_x0000_t75"/>
                <w:control r:id="rId7" w:name="CheckBox24" w:shapeid="control_shape_5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363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роцедурите на ОП "Региони за развитие":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Изпълнение на Интегрирани планове за градско възстановяване и развитие на 39 общини         </w:t>
            </w:r>
            <w:bookmarkStart w:id="5" w:name="_1641799924"/>
            <w:bookmarkEnd w:id="5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6" o:allowincell="t" style="width:46.4pt;height:14.9pt" type="#_x0000_t75"/>
                <w:control r:id="rId8" w:name="CheckBox11141" w:shapeid="control_shape_6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7" o:allowincell="t" style="width:38.15pt;height:14.9pt" type="#_x0000_t75"/>
                <w:control r:id="rId9" w:name="CheckBox241" w:shapeid="control_shape_7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  </w:t>
            </w:r>
          </w:p>
          <w:p>
            <w:pPr>
              <w:pStyle w:val="TextBody"/>
              <w:spacing w:lineRule="auto" w:line="276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Развитие на туристически атракции                                                                                                                 </w:t>
            </w:r>
            <w:bookmarkStart w:id="6" w:name="_1641799862"/>
            <w:bookmarkEnd w:id="6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8" o:allowincell="t" style="width:46.4pt;height:14.9pt" type="#_x0000_t75"/>
                <w:control r:id="rId10" w:name="CheckBox11142" w:shapeid="control_shape_8"/>
              </w:object>
            </w:r>
            <w:bookmarkStart w:id="7" w:name="_1641799861"/>
            <w:bookmarkEnd w:id="7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9" o:allowincell="t" style="width:38.15pt;height:14.9pt" type="#_x0000_t75"/>
                <w:control r:id="rId11" w:name="CheckBox242" w:shapeid="control_shape_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240"/>
              <w:ind w:left="363" w:hanging="357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о подмерките на "Програмата за развитие на селските райони"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>- 16.1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П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одкрепа за сформиране и функциониране на оперативни групи в рамките на </w:t>
            </w:r>
            <w:r>
              <w:rPr>
                <w:rFonts w:cs="Calibri" w:ascii="Calibri" w:hAnsi="Calibri"/>
                <w:b w:val="false"/>
                <w:sz w:val="21"/>
                <w:szCs w:val="21"/>
                <w:lang w:val="ru-RU"/>
              </w:rPr>
              <w:t>европейското партньорство за иновации /ЕПИ/ (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Иновации в земеделието</w:t>
            </w:r>
            <w:r>
              <w:rPr>
                <w:rFonts w:cs="Calibri" w:ascii="Calibri" w:hAnsi="Calibri"/>
                <w:b w:val="false"/>
                <w:sz w:val="21"/>
                <w:szCs w:val="21"/>
                <w:lang w:val="ru-RU"/>
              </w:rPr>
              <w:t xml:space="preserve">);                                                                                                  </w:t>
            </w:r>
            <w:bookmarkStart w:id="8" w:name="_1641799860"/>
            <w:bookmarkEnd w:id="8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0" o:allowincell="t" style="width:46.4pt;height:14.9pt" type="#_x0000_t75"/>
                <w:control r:id="rId12" w:name="CheckBox111421" w:shapeid="control_shape_10"/>
              </w:object>
            </w:r>
            <w:bookmarkStart w:id="9" w:name="_1641799859"/>
            <w:bookmarkEnd w:id="9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1" o:allowincell="t" style="width:38.15pt;height:14.9pt" type="#_x0000_t75"/>
                <w:control r:id="rId13" w:name="CheckBox2421" w:shapeid="control_shape_11"/>
              </w:objec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</w:t>
            </w:r>
            <w:r>
              <w:rPr>
                <w:rFonts w:cs="Verdana" w:ascii="Verdana" w:hAnsi="Verdana"/>
                <w:b w:val="false"/>
                <w:sz w:val="20"/>
                <w:szCs w:val="20"/>
                <w:lang w:val="en-US" w:eastAsia="en-US"/>
              </w:rPr>
              <w:t>4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.1. Инвестиции в земеделски стопанства- </w:t>
            </w:r>
            <w:r>
              <w:rPr>
                <w:rFonts w:cs="Calibri" w:ascii="Calibri" w:hAnsi="Calibri"/>
                <w:b w:val="false"/>
                <w:bCs/>
                <w:i/>
                <w:sz w:val="21"/>
                <w:szCs w:val="21"/>
              </w:rPr>
              <w:t>животновъдство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;                                                              </w:t>
            </w:r>
            <w:bookmarkStart w:id="10" w:name="_1641799858"/>
            <w:bookmarkEnd w:id="10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2" o:allowincell="t" style="width:46.4pt;height:14.9pt" type="#_x0000_t75"/>
                <w:control r:id="rId14" w:name="CheckBox111422" w:shapeid="control_shape_12"/>
              </w:object>
            </w:r>
            <w:bookmarkStart w:id="11" w:name="_1641799857"/>
            <w:bookmarkEnd w:id="11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3" o:allowincell="t" style="width:38.15pt;height:14.9pt" type="#_x0000_t75"/>
                <w:control r:id="rId15" w:name="CheckBox2422" w:shapeid="control_shape_13"/>
              </w:objec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>- 4.3 Инвестиции в инфраструктура;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  <w:lang w:val="ru-RU"/>
              </w:rPr>
              <w:t xml:space="preserve">                                                                                                                  </w:t>
            </w:r>
            <w:bookmarkStart w:id="12" w:name="_1641802211"/>
            <w:bookmarkEnd w:id="12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4" o:allowincell="t" style="width:46.4pt;height:14.9pt" type="#_x0000_t75"/>
                <w:control r:id="rId16" w:name="CheckBox1114222" w:shapeid="control_shape_14"/>
              </w:object>
            </w:r>
            <w:bookmarkStart w:id="13" w:name="_1641802212"/>
            <w:bookmarkEnd w:id="13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5" o:allowincell="t" style="width:38.15pt;height:14.9pt" type="#_x0000_t75"/>
                <w:control r:id="rId17" w:name="CheckBox24222" w:shapeid="control_shape_15"/>
              </w:objec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lang w:val="ru-RU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6.3 „Стартова помощ за развитието на малки стопанства“ (ТПП);     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  <w:lang w:val="ru-RU"/>
              </w:rPr>
              <w:t xml:space="preserve">                                                     </w:t>
            </w:r>
            <w:bookmarkStart w:id="14" w:name="_1641802213"/>
            <w:bookmarkEnd w:id="14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6" o:allowincell="t" style="width:46.4pt;height:14.9pt" type="#_x0000_t75"/>
                <w:control r:id="rId18" w:name="CheckBox11142221" w:shapeid="control_shape_16"/>
              </w:object>
            </w:r>
            <w:bookmarkStart w:id="15" w:name="_1641802215"/>
            <w:bookmarkEnd w:id="15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7" o:allowincell="t" style="width:38.15pt;height:14.9pt" type="#_x0000_t75"/>
                <w:control r:id="rId19" w:name="CheckBox242221" w:shapeid="control_shape_17"/>
              </w:objec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6.4.2 „Инвестиции в подкрепа на неземеделски дейности по ТПП;   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  <w:lang w:val="ru-RU"/>
              </w:rPr>
              <w:t xml:space="preserve">                                                   </w:t>
            </w:r>
            <w:bookmarkStart w:id="16" w:name="_1641802216"/>
            <w:bookmarkEnd w:id="16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8" o:allowincell="t" style="width:46.4pt;height:14.9pt" type="#_x0000_t75"/>
                <w:control r:id="rId20" w:name="CheckBox11142222" w:shapeid="control_shape_18"/>
              </w:object>
            </w:r>
            <w:bookmarkStart w:id="17" w:name="_1641802217"/>
            <w:bookmarkEnd w:id="17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19" o:allowincell="t" style="width:38.15pt;height:14.9pt" type="#_x0000_t75"/>
                <w:control r:id="rId21" w:name="CheckBox242222" w:shapeid="control_shape_19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8.1. Залесяване и поддръжка;                                                                                                                          </w:t>
            </w:r>
            <w:bookmarkStart w:id="18" w:name="_1641799856"/>
            <w:bookmarkEnd w:id="18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0" o:allowincell="t" style="width:46.4pt;height:14.9pt" type="#_x0000_t75"/>
                <w:control r:id="rId22" w:name="CheckBox1114221" w:shapeid="control_shape_20"/>
              </w:object>
            </w:r>
            <w:bookmarkStart w:id="19" w:name="_1641799855"/>
            <w:bookmarkEnd w:id="19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1" o:allowincell="t" style="width:38.15pt;height:14.9pt" type="#_x0000_t75"/>
                <w:control r:id="rId23" w:name="CheckBox24221" w:shapeid="control_shape_21"/>
              </w:objec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7.6. Проучване и инвестиции, свързани с поддържане, възстановяване на културното и природното наследство на селата - (за религиозни обекти от местно значение)                                                                                   </w:t>
            </w:r>
            <w:bookmarkStart w:id="20" w:name="_1641799854"/>
            <w:bookmarkEnd w:id="20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2" o:allowincell="t" style="width:46.4pt;height:14.9pt" type="#_x0000_t75"/>
                <w:control r:id="rId24" w:name="CheckBox11142211" w:shapeid="control_shape_22"/>
              </w:object>
            </w:r>
            <w:bookmarkStart w:id="21" w:name="_1641799853"/>
            <w:bookmarkEnd w:id="21"/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3" o:allowincell="t" style="width:38.15pt;height:14.9pt" type="#_x0000_t75"/>
                <w:control r:id="rId25" w:name="CheckBox242211" w:shapeid="control_shape_23"/>
              </w:object>
            </w:r>
          </w:p>
          <w:p>
            <w:pPr>
              <w:pStyle w:val="TextBody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- други актуални подмерки на ПРСР 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  <w:lang w:val="ru-RU"/>
              </w:rPr>
              <w:t xml:space="preserve">( 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>Подмярка 5.1, 5.2, 16.4, 19.1, 19.3 и др.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  <w:lang w:val="ru-RU"/>
              </w:rPr>
              <w:t>)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t xml:space="preserve">.  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  <w:lang w:val="ru-RU"/>
              </w:rPr>
              <w:t xml:space="preserve">                                </w: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4" o:allowincell="t" style="width:46.4pt;height:14.9pt" type="#_x0000_t75"/>
                <w:control r:id="rId26" w:name="CheckBox111422111" w:shapeid="control_shape_24"/>
              </w:object>
            </w:r>
            <w:r>
              <w:rPr>
                <w:rFonts w:cs="Calibri" w:ascii="Calibri" w:hAnsi="Calibri"/>
                <w:b w:val="false"/>
                <w:bCs/>
                <w:sz w:val="21"/>
                <w:szCs w:val="21"/>
              </w:rPr>
              <w:object>
                <v:shape id="control_shape_25" o:allowincell="t" style="width:38.15pt;height:14.9pt" type="#_x0000_t75"/>
                <w:control r:id="rId27" w:name="CheckBox2422111" w:shapeid="control_shape_25"/>
              </w:objec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ФОНДОВЕ ЗА ГРАДСКО РАЗВИТИЕ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на 39 общини, както и за развитие на културното наследство и туризма в цялата страна 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bookmarkStart w:id="22" w:name="_1641799852"/>
            <w:bookmarkEnd w:id="22"/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6" o:allowincell="t" style="width:46.4pt;height:14.9pt" type="#_x0000_t75"/>
                <w:control r:id="rId28" w:name="CheckBox11144" w:shapeid="control_shape_26"/>
              </w:object>
            </w:r>
            <w:bookmarkStart w:id="23" w:name="_1608033200"/>
            <w:bookmarkEnd w:id="23"/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7" o:allowincell="t" style="width:38.15pt;height:14.9pt" type="#_x0000_t75"/>
                <w:control r:id="rId29" w:name="CheckBox244" w:shapeid="control_shape_27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 ФОНДОВЕ ЗА УСКОРЯВАНЕ И НАЧАЛНО ФИНАНСИРАНЕ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НА СТАРТИРАЩИ КОМПАНИИ                                                                           </w:t>
            </w:r>
            <w:bookmarkStart w:id="24" w:name="_1608033201"/>
            <w:bookmarkEnd w:id="24"/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8" o:allowincell="t" style="width:46.4pt;height:14.9pt" type="#_x0000_t75"/>
                <w:control r:id="rId30" w:name="CheckBox11145" w:shapeid="control_shape_28"/>
              </w:object>
            </w:r>
            <w:bookmarkStart w:id="25" w:name="_1608033202"/>
            <w:bookmarkEnd w:id="25"/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9" o:allowincell="t" style="width:38.15pt;height:14.9pt" type="#_x0000_t75"/>
                <w:control r:id="rId31" w:name="CheckBox245" w:shapeid="control_shape_29"/>
              </w:objec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bg-BG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>6. ТВЪРЧЕСКА ЕВРОПА -</w:t>
            </w:r>
            <w:r>
              <w:rPr>
                <w:b/>
                <w:bCs/>
                <w:lang w:val="ru-RU" w:bidi="bg-BG"/>
              </w:rPr>
              <w:t xml:space="preserve"> </w:t>
            </w:r>
            <w:r>
              <w:rPr>
                <w:bCs/>
                <w:lang w:val="ru-RU" w:bidi="bg-BG"/>
              </w:rPr>
              <w:t>Културно сътрудничество в Западните Балкани</w:t>
            </w:r>
            <w:r>
              <w:rPr>
                <w:b/>
                <w:bCs/>
                <w:lang w:val="ru-RU" w:bidi="bg-BG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0" o:allowincell="t" style="width:46.4pt;height:14.9pt" type="#_x0000_t75"/>
                <w:control r:id="rId32" w:name="CheckBox111451" w:shapeid="control_shape_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1" o:allowincell="t" style="width:38.15pt;height:14.9pt" type="#_x0000_t75"/>
                <w:control r:id="rId33" w:name="CheckBox2451" w:shapeid="control_shape_31"/>
              </w:objec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GB" w:eastAsia="bg-BG"/>
              </w:rPr>
              <w:t>7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bg-BG"/>
              </w:rPr>
              <w:t xml:space="preserve">. Актуални грантови схеми на ЕВРОПРОГРАМАТА ЗА ИЗСЛЕДВАНИЯ И ИНОВАЦИИ  „ХОРИЗОНТ 2020”,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bg-BG"/>
              </w:rPr>
              <w:t xml:space="preserve">вкл. Инструмент за МСП, Бръз път към иновации  и др.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bookmarkStart w:id="26" w:name="_1641799847"/>
            <w:bookmarkEnd w:id="26"/>
            <w:r>
              <w:rPr>
                <w:rFonts w:cs="Verdana" w:ascii="Verdana" w:hAnsi="Verdana"/>
                <w:b/>
                <w:sz w:val="20"/>
                <w:szCs w:val="20"/>
              </w:rPr>
              <w:object>
                <v:shape id="control_shape_32" o:allowincell="t" style="width:46.4pt;height:14.9pt" type="#_x0000_t75"/>
                <w:control r:id="rId34" w:name="CheckBox111431" w:shapeid="control_shape_32"/>
              </w:object>
            </w:r>
            <w:bookmarkStart w:id="27" w:name="_1641799846"/>
            <w:bookmarkEnd w:id="27"/>
            <w:r>
              <w:rPr>
                <w:rFonts w:cs="Verdana" w:ascii="Verdana" w:hAnsi="Verdana"/>
                <w:b/>
                <w:sz w:val="20"/>
                <w:szCs w:val="20"/>
              </w:rPr>
              <w:object>
                <v:shape id="control_shape_33" o:allowincell="t" style="width:38.15pt;height:14.9pt" type="#_x0000_t75"/>
                <w:control r:id="rId35" w:name="CheckBox2431" w:shapeid="control_shape_3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365F91"/>
          <w:sz w:val="20"/>
          <w:szCs w:val="20"/>
        </w:rPr>
      </w:pPr>
      <w:r>
        <w:rPr>
          <w:rFonts w:cs="Verdana" w:ascii="Verdana" w:hAnsi="Verdana"/>
          <w:b/>
          <w:color w:val="365F91"/>
          <w:sz w:val="20"/>
          <w:szCs w:val="20"/>
        </w:rPr>
        <w:t>3. Интерес към използване на консултантски услуги:</w:t>
      </w:r>
    </w:p>
    <w:tbl>
      <w:tblPr>
        <w:tblW w:w="5200" w:type="pct"/>
        <w:jc w:val="left"/>
        <w:tblInd w:w="-2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721"/>
      </w:tblGrid>
      <w:tr>
        <w:trPr>
          <w:trHeight w:val="757" w:hRule="atLeast"/>
        </w:trPr>
        <w:tc>
          <w:tcPr>
            <w:tcW w:w="10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16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читате ли, че ще имате нужда от професионални консултантски услуги в процеса на подготовка и управление на Ваш проект?</w:t>
            </w:r>
            <w:bookmarkStart w:id="28" w:name="_GoBack"/>
            <w:bookmarkEnd w:id="28"/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                                           </w:t>
            </w:r>
            <w:bookmarkStart w:id="29" w:name="_1608033203"/>
            <w:bookmarkEnd w:id="29"/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4" o:allowincell="t" style="width:46.4pt;height:14.9pt" type="#_x0000_t75"/>
                <w:control r:id="rId36" w:name="CheckBox11146" w:shapeid="control_shape_34"/>
              </w:object>
            </w:r>
            <w:bookmarkStart w:id="30" w:name="_1608033204"/>
            <w:bookmarkEnd w:id="30"/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5" o:allowincell="t" style="width:38.15pt;height:14.9pt" type="#_x0000_t75"/>
                <w:control r:id="rId37" w:name="CheckBox246" w:shapeid="control_shape_3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Моля изпратете попълнена регистрационна карта на e-mail: </w:t>
      </w:r>
      <w:hyperlink r:id="rId38">
        <w:r>
          <w:rPr>
            <w:rStyle w:val="InternetLink"/>
            <w:rFonts w:cs="Verdana" w:ascii="Verdana" w:hAnsi="Verdana"/>
            <w:b/>
            <w:sz w:val="20"/>
            <w:szCs w:val="20"/>
          </w:rPr>
          <w:t>office@finsys-soft.com</w:t>
        </w:r>
      </w:hyperlink>
    </w:p>
    <w:sectPr>
      <w:headerReference w:type="default" r:id="rId39"/>
      <w:type w:val="nextPage"/>
      <w:pgSz w:w="11906" w:h="16838"/>
      <w:pgMar w:left="851" w:right="746" w:gutter="0" w:header="180" w:top="82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0260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0</wp:posOffset>
          </wp:positionH>
          <wp:positionV relativeFrom="paragraph">
            <wp:posOffset>-77470</wp:posOffset>
          </wp:positionV>
          <wp:extent cx="8001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Verdana" w:hAnsi="Verdana" w:cs="Verdana"/>
      <w:b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BodyTextChar">
    <w:name w:val="Body Text Char"/>
    <w:qFormat/>
    <w:rPr>
      <w:b/>
      <w:sz w:val="28"/>
      <w:szCs w:val="24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1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hyperlink" Target="mailto:office@finsys-soft.com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2:34:00Z</dcterms:created>
  <dc:creator>Nikola</dc:creator>
  <dc:description/>
  <cp:keywords/>
  <dc:language>en-US</dc:language>
  <cp:lastModifiedBy>Finsys Group</cp:lastModifiedBy>
  <cp:lastPrinted>2019-01-13T18:19:00Z</cp:lastPrinted>
  <dcterms:modified xsi:type="dcterms:W3CDTF">2020-02-05T12:14:00Z</dcterms:modified>
  <cp:revision>29</cp:revision>
  <dc:subject/>
  <dc:title>СЕМИНАР НА 25 НОЕМВРИ НА ТЕМА</dc:title>
</cp:coreProperties>
</file>